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سمی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لوواژینی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دگ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لائ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د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رپ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ستر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lang w:bidi="fa-IR"/>
              </w:rPr>
              <w:t>PID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تر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مرک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پکولو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فت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س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صا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س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کتور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لوواژینی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پلیک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پلیک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ه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7" w:leader="none"/>
              </w:tabs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یشگاه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هد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3:00Z</dcterms:created>
  <dc:creator>bs</dc:creator>
  <dc:description/>
  <cp:keywords/>
  <dc:language>en-US</dc:language>
  <cp:lastModifiedBy>his</cp:lastModifiedBy>
  <cp:lastPrinted>2023-12-30T12:41:00Z</cp:lastPrinted>
  <dcterms:modified xsi:type="dcterms:W3CDTF">2024-05-01T08:24:00Z</dcterms:modified>
  <cp:revision>11</cp:revision>
  <dc:subject/>
  <dc:title>مقطع : كارداني</dc:title>
</cp:coreProperties>
</file>